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 xml:space="preserve">§¸ º ´ Ú à ô î ¦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 xml:space="preserve">ºñ¨³Ý  2009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 xml:space="preserve">ºñÇï³ë³ñ¹ »ñ·ÇãÝ»ñÇ ÙñóáõÛÃÇ Ù³ëÝ³ÏóáõÃÛ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Ð ² Ú î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>²ÝáõÝ, ³½·³ÝáõÝ ----------------------------------------------------------------------------------------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>ÌÝÝ¹Û³Ý ï³ñ»ÃÇí, ³ÙÇë, ûñ -------------------------------------------------------------------------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>ºñ³Åßï³Ï³Ý ÏñÃáõÃÛáõÝÁ-----------------------------------------------------------------------------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>Ð³ëó» ------------------------------------------------------------------------------------------------------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»é³Ëáë-------------------------------------------------     ¾É÷áëï ----------------------------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Ü³Ë³å³ïí»ÉÇ »ñ·³ó³ÝÏ ÀÝïñ³Ï³Ý ÷áõÉÇ Ñ³Ù³ñ /êï»ÕÍ³·áñÍáõÃÛ³Ý ³Ýí³ÝáõÙÁ, Ñ»ÕÇÝ³ÏÁ/ 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 xml:space="preserve">ÀÝïñ³Ï³Ý ÷áõÉÇ Ñ³Ù³ñ Ý»ñÏ³Û³óÝáõÙ »Ù. 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äÉÛáõë³ÛÇÝ Ó³ÛÝ³·ñáõÃÛ³Ý  </w:t>
      </w:r>
    </w:p>
    <w:p>
      <w:pPr>
        <w:pStyle w:val="Normal"/>
        <w:numPr>
          <w:ilvl w:val="1"/>
          <w:numId w:val="2"/>
        </w:numPr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ØÇÝáõë³ÛÇÝ  Ó³ÛÝ³·ñáõÃÛ³Ý 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ÀÝïñ³Ï³Ý ÷áõÉÇÝ ÏÏ³ï³ñ»Ù. 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²Ï³å»É³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Armenian" w:ascii="Times Armenian" w:hAnsi="Times Armenian"/>
          <w:lang w:val="en-US"/>
        </w:rPr>
        <w:t xml:space="preserve">êï»ÕÍ³·áñÍáõÃÛáõÝ ë»÷³Ï³Ý Ýí³·³ÏóáõÃÛ³Ùµ 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ÀÝïñ³Ï³Ý ÷áõÉÇ Ñ³Ù³ñ ³ÝÑñ³Å»ßï ¿.</w:t>
      </w:r>
    </w:p>
    <w:p>
      <w:pPr>
        <w:pStyle w:val="Normal"/>
        <w:ind w:left="360" w:hanging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Armenian" w:ascii="Times Armenian" w:hAnsi="Times Armenian"/>
          <w:lang w:val="en-US"/>
        </w:rPr>
        <w:t xml:space="preserve">Üí³·³ÏóáõÃÛáõÝ </w:t>
      </w:r>
    </w:p>
    <w:p>
      <w:pPr>
        <w:pStyle w:val="Normal"/>
        <w:numPr>
          <w:ilvl w:val="1"/>
          <w:numId w:val="2"/>
        </w:numPr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ØÇÝáõë³ÛÇÝ Ó³ÛÝ³·ñáõÃÛáõÝ</w:t>
      </w:r>
    </w:p>
    <w:p>
      <w:pPr>
        <w:pStyle w:val="Normal"/>
        <w:ind w:left="360" w:hanging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lang w:val="en-US"/>
        </w:rPr>
        <w:t xml:space="preserve">§-----¦ ------------------ 2009 Ã </w:t>
        <w:tab/>
        <w:tab/>
        <w:tab/>
        <w:tab/>
        <w:t>-------------------------------</w:t>
      </w:r>
    </w:p>
    <w:p>
      <w:pPr>
        <w:pStyle w:val="Normal"/>
        <w:ind w:left="3900" w:firstLine="348"/>
        <w:jc w:val="center"/>
        <w:rPr>
          <w:rFonts w:ascii="Times Armenian" w:hAnsi="Times Armenian" w:cs="Times Armenian"/>
          <w:sz w:val="12"/>
          <w:szCs w:val="12"/>
          <w:lang w:val="en-US"/>
        </w:rPr>
      </w:pPr>
      <w:r>
        <w:rPr>
          <w:rFonts w:cs="Times Armenian" w:ascii="Times Armenian" w:hAnsi="Times Armenian"/>
          <w:sz w:val="12"/>
          <w:szCs w:val="12"/>
          <w:lang w:val="en-US"/>
        </w:rPr>
        <w:t>ëïáñ³·ñáõÃÛáõ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Armenian" w:hAnsi="Times Armeni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13:00Z</dcterms:created>
  <dc:creator>Nazeni</dc:creator>
  <dc:description/>
  <cp:keywords/>
  <dc:language>en-US</dc:language>
  <cp:lastModifiedBy>Andranik Hambardzumyan</cp:lastModifiedBy>
  <cp:lastPrinted>2009-03-21T16:06:00Z</cp:lastPrinted>
  <dcterms:modified xsi:type="dcterms:W3CDTF">2009-03-30T19:13:00Z</dcterms:modified>
  <cp:revision>2</cp:revision>
  <dc:subject/>
  <dc:title>²ÝáõÝ, ³½•³ÝáõÝ ----------------------------------------------------------------------------------------</dc:title>
</cp:coreProperties>
</file>